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/>
          <w:sz w:val="28"/>
          <w:szCs w:val="28"/>
        </w:rPr>
        <w:t>TRUNG TÂM CHỨNG NHẬN PHÙ HỢP  – QUACERT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IETNAM CERTIFICATION CENTRE – QUACERT</w:t>
      </w:r>
    </w:p>
    <w:p>
      <w:pPr>
        <w:pStyle w:val="Normal"/>
        <w:jc w:val="center"/>
        <w:rPr>
          <w:rFonts w:cs="Arial"/>
          <w:b/>
          <w:b/>
          <w:i/>
          <w:i/>
          <w:sz w:val="26"/>
          <w:szCs w:val="24"/>
        </w:rPr>
      </w:pPr>
      <w:r>
        <w:rPr>
          <w:rFonts w:cs="Arial"/>
          <w:b/>
          <w:i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Trụ sở/Head Office: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 Hoàng Quốc Việt, Cầu Giấy, Hà Nội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Tel: 04 – 37561025 ; Fax: 04 – 37563188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Email: quacert@quacert.gov.vn 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ebsite: www.quacert.gov.vn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Văn phòng HCM/Representative Office: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40 Nguyễn Hiến Lê, P.13, Q. Tân Bình,                                tp. Hồ Chí Minh.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l: 08 – 38121033 ; Fax: 08 – 38121032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mail: quacert-hcm@quacert.gov.vn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/>
        <w:drawing>
          <wp:inline distT="0" distB="0" distL="0" distR="0">
            <wp:extent cx="1242695" cy="1200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ascii=".VnTimeH" w:hAnsi=".VnTimeH" w:cs="Arial"/>
          <w:sz w:val="32"/>
        </w:rPr>
      </w:pPr>
      <w:r>
        <w:rPr>
          <w:rFonts w:cs="Arial" w:ascii=".VnTimeH" w:hAnsi=".VnTimeH"/>
          <w:sz w:val="3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ƯƠNG TRÌNH CHỨNG NHẬN THỰC HÀNH TỐT 5S</w:t>
      </w:r>
    </w:p>
    <w:p>
      <w:pPr>
        <w:pStyle w:val="Normal"/>
        <w:jc w:val="center"/>
        <w:rPr/>
      </w:pPr>
      <w:r>
        <w:rPr>
          <w:rFonts w:cs="Arial"/>
          <w:i/>
          <w:sz w:val="24"/>
          <w:szCs w:val="24"/>
        </w:rPr>
        <w:t>5S CERTIFICATION SCHEME</w:t>
      </w:r>
    </w:p>
    <w:p>
      <w:pPr>
        <w:pStyle w:val="Normal"/>
        <w:spacing w:before="240" w:after="0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ĐĂNG KÝ CHỨNG NHẬN 5S</w:t>
      </w:r>
    </w:p>
    <w:p>
      <w:pPr>
        <w:pStyle w:val="Normal"/>
        <w:jc w:val="center"/>
        <w:rPr/>
      </w:pPr>
      <w:r>
        <w:rPr>
          <w:rFonts w:cs="Arial"/>
          <w:b/>
          <w:i/>
          <w:sz w:val="32"/>
          <w:szCs w:val="32"/>
        </w:rPr>
        <w:t>APPLICATION FOR 5S CERTIFICATION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6"/>
          <w:szCs w:val="32"/>
        </w:rPr>
      </w:pPr>
      <w:r>
        <w:rPr>
          <w:rFonts w:cs=".VnTimeH" w:ascii=".VnTimeH" w:hAnsi=".VnTimeH"/>
          <w:b/>
          <w:i/>
          <w:sz w:val="36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rPr>
          <w:rFonts w:ascii=".VnTimeH" w:hAnsi=".VnTimeH" w:cs="Arial"/>
          <w:b/>
          <w:b/>
          <w:sz w:val="18"/>
          <w:szCs w:val="18"/>
        </w:rPr>
      </w:pPr>
      <w:r>
        <w:rPr>
          <w:rFonts w:cs="Arial" w:ascii=".VnTimeH" w:hAnsi=".VnTimeH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ÀNH CHO QUACERT / FOR QUACERT USE ONLY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ã số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e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gười xem xét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397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00"/>
        <w:gridCol w:w="1800"/>
        <w:gridCol w:w="1481"/>
        <w:gridCol w:w="319"/>
        <w:gridCol w:w="296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1.  THÔNG TIN CHUNG / </w:t>
            </w:r>
            <w:r>
              <w:rPr>
                <w:b/>
                <w:i/>
              </w:rPr>
              <w:t>GENERAL INFORMATIO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ÊN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ganisation Name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ên tiếng Việt / in Vietnamese:</w:t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ên tiếng Anh / in English:</w:t>
            </w:r>
          </w:p>
        </w:tc>
      </w:tr>
      <w:tr>
        <w:trPr>
          <w:trHeight w:val="690" w:hRule="atLeast"/>
        </w:trPr>
        <w:tc>
          <w:tcPr>
            <w:tcW w:w="260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ỊA CHỈ 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dress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ịa chỉ / Address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ẠI DIỆN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ganisation’s Representative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ọ và tên / Full Name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hức vụ / Position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ail:</w:t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NGƯỜI LIÊN HỆ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Contact Person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ọ và tên / Full Name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hức vụ / Position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ail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ÀY THÀNH LẬP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undation Da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12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ẠI HÌNH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ype of Business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Quốc doanh / State Owned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ư nhân / Private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ổ phần / Joint Stock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Liên doanh / Joint Venture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Hợp danh / Partnership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rách nhiệm HH / Limited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ước ngoài / Foreign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hành phần khác / Other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2.  THÔNG TIN CHỨNG NHẬN / CERTIFICATION INFORMATION</w:t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ẠI HÌNH CHỨNG NHẬN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18"/>
                <w:szCs w:val="18"/>
              </w:rPr>
              <w:t>Type of 5S Certification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lần đầu / Initial Audit</w:t>
            </w:r>
          </w:p>
        </w:tc>
      </w:tr>
      <w:tr>
        <w:trPr>
          <w:trHeight w:val="450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mở rộng / Extension Aud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lại / Renewal Audit</w:t>
            </w:r>
          </w:p>
        </w:tc>
      </w:tr>
      <w:tr>
        <w:trPr>
          <w:trHeight w:val="700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ĨNH VỰC ĐĂNG KÝ CHỨNG NHẬN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18"/>
                <w:szCs w:val="18"/>
              </w:rPr>
              <w:t>Scope of 5S Certification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ếng Việt / in Vietnames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ếng Anh / in English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Ố LƯỢNG CÁN BỘ            NHÂN VIÊ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umber of Employees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ổng số CBNV trong Hệ thống 5S / 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 5S System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rong đó, số CBNV trực tiếp sản xuất / 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 shop floor:</w:t>
            </w:r>
          </w:p>
        </w:tc>
      </w:tr>
      <w:tr>
        <w:trPr/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ố CBNV trong từng ca (nếu SX theo ca) / </w:t>
            </w:r>
          </w:p>
          <w:p>
            <w:pPr>
              <w:pStyle w:val="Normal"/>
              <w:spacing w:before="60" w:after="120"/>
              <w:rPr/>
            </w:pPr>
            <w:r>
              <w:rPr/>
              <w:t>in each shift, if applicable:</w:t>
            </w:r>
          </w:p>
        </w:tc>
      </w:tr>
      <w:tr>
        <w:trPr>
          <w:trHeight w:val="1799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8"/>
                <w:szCs w:val="18"/>
              </w:rPr>
              <w:t xml:space="preserve">NẾU TỔ CHỨC CÓ NHIỀU ĐỊA ĐIỂM THUỘC LĨNH VỰC ĐĂNG KÝ CHỨNG NHẬN, ĐỀ NGHỊ GHI RÕ </w:t>
            </w:r>
            <w:r>
              <w:rPr>
                <w:i/>
                <w:sz w:val="18"/>
                <w:szCs w:val="18"/>
                <w:u w:val="single"/>
              </w:rPr>
              <w:t>TÊN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u w:val="single"/>
              </w:rPr>
              <w:t>ĐỊA CHỈ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u w:val="single"/>
              </w:rPr>
              <w:t>SẢN PHẨM / DỊCH VỤ / HOẠT ĐỘNG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u w:val="single"/>
              </w:rPr>
              <w:t>SỐ CBNV</w:t>
            </w:r>
            <w:r>
              <w:rPr>
                <w:i/>
                <w:sz w:val="18"/>
                <w:szCs w:val="18"/>
              </w:rPr>
              <w:t xml:space="preserve"> CỦA TỪNG ĐỊA ĐIỂM (CÓ THỂ GHI VÀO PHỤ LỤC)</w:t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f the organisation has more than one premise or remote location under the registered scope of certification, please specify the </w:t>
            </w:r>
            <w:r>
              <w:rPr>
                <w:b/>
                <w:i/>
                <w:sz w:val="18"/>
                <w:szCs w:val="18"/>
                <w:u w:val="single"/>
              </w:rPr>
              <w:t>Name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  <w:u w:val="single"/>
              </w:rPr>
              <w:t>Address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  <w:u w:val="single"/>
              </w:rPr>
              <w:t>Product / Services / Activities</w:t>
            </w:r>
            <w:r>
              <w:rPr>
                <w:b/>
                <w:i/>
                <w:sz w:val="18"/>
                <w:szCs w:val="18"/>
              </w:rPr>
              <w:t xml:space="preserve">, and </w:t>
            </w:r>
            <w:r>
              <w:rPr>
                <w:b/>
                <w:i/>
                <w:sz w:val="18"/>
                <w:szCs w:val="18"/>
                <w:u w:val="single"/>
              </w:rPr>
              <w:t>number of employee</w:t>
            </w:r>
            <w:r>
              <w:rPr>
                <w:b/>
                <w:i/>
                <w:sz w:val="18"/>
                <w:szCs w:val="18"/>
              </w:rPr>
              <w:t xml:space="preserve"> relevant to each premise or remote location (Attachment may be used)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Địa điểm 01 / Premise No.01:</w:t>
            </w:r>
          </w:p>
        </w:tc>
      </w:tr>
      <w:tr>
        <w:trPr>
          <w:trHeight w:val="1710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Địa điểm 02 / Premise No.02:</w:t>
            </w:r>
          </w:p>
        </w:tc>
      </w:tr>
      <w:tr>
        <w:trPr>
          <w:trHeight w:val="891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i/>
                <w:sz w:val="18"/>
                <w:szCs w:val="18"/>
              </w:rPr>
              <w:t>XIN VUI LÒNG  ĐÍNH KÈM CÁC TÀI LIỆU SA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y định về thực hiện 5S của tổ chức (Chính sách 5S, Sơ đồ tổ chức 5S, Các chuẩn mực 5S…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ết quả tự đánh giá 5S lần gần nhất (Kèm theo hình ảnh thực hành tốt 5S của trước và sau lần đánh giá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ài liệu 5S liên quan khá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lease specify (Attachment may be used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S documentation system (5S policy, 5S procedured, 5S Organization chart, 5S Audit criterial,…)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latest 5S Internal audit re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ther references 5S documents 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08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ỜI GIAN ĐỀ NGHỊ            ĐÁNH GIÁ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me proposed for Audit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3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  CÁC THÔNG TIN KHÁC / OTHER INFORMATION</w:t>
            </w:r>
          </w:p>
        </w:tc>
      </w:tr>
      <w:tr>
        <w:trPr>
          <w:trHeight w:val="359" w:hRule="atLeast"/>
        </w:trPr>
        <w:tc>
          <w:tcPr>
            <w:tcW w:w="260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N VUI LÒNG CHO BIẾT, ĐƠN VỊ NÀO TƯ VẤN CHO TỔ CHỨC (NẾU CÓ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let us known the consultancy identity, if availabl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N VUI LÒNG CHO BIẾT CÁC YÊU CẦU KHÁC,            NẾU CÓ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let us known if you have any other request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ÚNG TÔI XIN CAM ĐOAN CÁC THÔNG TIN TRONG ĐĂNG KÝ CHỨNG NHẬN LÀ ĐÚN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e certify that the statements made by us in this form are true and correct to                                             the best of our knowled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</w:t>
      </w:r>
      <w:r>
        <w:rPr/>
        <w:t>Ngày / Date</w:t>
        <w:tab/>
        <w:t xml:space="preserve">        Tháng / Month</w:t>
        <w:tab/>
        <w:t xml:space="preserve">  Năm / Year</w:t>
      </w:r>
    </w:p>
    <w:p>
      <w:pPr>
        <w:pStyle w:val="Normal"/>
        <w:spacing w:before="120" w:after="0"/>
        <w:ind w:left="2880" w:hanging="0"/>
        <w:rPr/>
      </w:pPr>
      <w:r>
        <w:rPr/>
        <w:t>ĐẠI DIỆN CÓ THẨM QUYỀN / AUTHORISED REPESENTATIVE</w:t>
      </w:r>
    </w:p>
    <w:p>
      <w:pPr>
        <w:pStyle w:val="Normal"/>
        <w:ind w:left="2880" w:hanging="0"/>
        <w:rPr/>
      </w:pPr>
      <w:r>
        <w:rPr>
          <w:rFonts w:eastAsia="Arial"/>
        </w:rPr>
        <w:t xml:space="preserve">                        </w:t>
      </w:r>
      <w:r>
        <w:rPr/>
        <w:t>(Ký tên và đóng dấu / Sign and seal)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7620</wp:posOffset>
              </wp:positionH>
              <wp:positionV relativeFrom="paragraph">
                <wp:posOffset>-66675</wp:posOffset>
              </wp:positionV>
              <wp:extent cx="208788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6pt,-5.25pt" to="464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 xml:space="preserve">QF 14-02i – Rev.: 13.04.2013 - P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17620</wp:posOffset>
              </wp:positionH>
              <wp:positionV relativeFrom="paragraph">
                <wp:posOffset>-66675</wp:posOffset>
              </wp:positionV>
              <wp:extent cx="20878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6pt,-5.25pt" to="464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 xml:space="preserve">QF 14-02i – Rev.: 13.04.2013 - P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17145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3.5pt" to="467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67665" cy="354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17145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3.5pt" to="467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67665" cy="3543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6:00Z</dcterms:created>
  <dc:creator>trantuannov@gmail.com</dc:creator>
  <dc:description/>
  <dc:language>en-US</dc:language>
  <cp:lastModifiedBy>Tran Quoc Dung</cp:lastModifiedBy>
  <cp:lastPrinted>2008-08-25T10:26:00Z</cp:lastPrinted>
  <dcterms:modified xsi:type="dcterms:W3CDTF">2013-06-26T02:47:00Z</dcterms:modified>
  <cp:revision>3</cp:revision>
  <dc:subject/>
  <dc:title>TRUNG TÂM CHỨNG NHẬN PHÙ HỢP TIÊU CHUẨN – QUACERT</dc:title>
</cp:coreProperties>
</file>